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384"/>
        <w:gridCol w:w="1316"/>
        <w:gridCol w:w="4140"/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ΧΟΛΙΚΗ ΕΠΙΤΡΟΠ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ΙΘΜΟΣ ΕΡΓΑΖΟΜΕΝ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ΙΔΟΣ ΣΥΜΒΑΣ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ΡΚΕ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ΟΝΟΜΑΤΕΠΩΝΥΜ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l-GR"/>
              </w:rPr>
              <w:t>ΑΦ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ΟΣΤΟΣ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T MP P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T MP PS;Times New Roman" w:hAnsi="Roman T MP PS;Times New Roman" w:eastAsia="Times New Roman" w:cs="Roman T MP PS;Times New Roman"/>
      <w:color w:val="auto"/>
      <w:sz w:val="20"/>
      <w:szCs w:val="20"/>
      <w:lang w:val="en-GB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5:00Z</dcterms:created>
  <dc:creator>Μαρία Τριανταφυλλοπούλου</dc:creator>
  <dc:description/>
  <cp:keywords/>
  <dc:language>en-US</dc:language>
  <cp:lastModifiedBy>Μαρία Τριανταφυλλοπούλου</cp:lastModifiedBy>
  <dcterms:modified xsi:type="dcterms:W3CDTF">2014-08-05T12:35:00Z</dcterms:modified>
  <cp:revision>2</cp:revision>
  <dc:subject/>
  <dc:title>ΣΧΟΛΙΚΗ ΕΠΙΤΡΟΠΗ</dc:title>
</cp:coreProperties>
</file>