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12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: ΙΔΡΥΜΑ ΝΕΟΛΑΙΑΣ ΚΑΙ ΔΙΑ ΒΙΟΥ ΜΑΘΗΣΗΣ</w:t>
      </w:r>
    </w:p>
    <w:p>
      <w:pPr>
        <w:pStyle w:val="Normal"/>
        <w:spacing w:lineRule="auto" w:line="120" w:before="120" w:after="12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ΓΕΝΙΚΗ ΓΡΑΜΜΑΤΕΙΑ ΔΡΑΣΤΗΡΙΟΤΗΤΩΝ &amp; ΤΕΧΝΙΚΩΝ ΕΡΓΩΝ</w:t>
      </w:r>
    </w:p>
    <w:p>
      <w:pPr>
        <w:pStyle w:val="Normal"/>
        <w:spacing w:lineRule="auto" w:line="120" w:before="120" w:after="120"/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ΤΜΗΜΑ ΤΕΧΝΙΚΗΣ ΣΤΗΡΙΞΗΣ ΕΥΡΩΠΑΊΚΩΝ ΠΡΟΓΡΑΜΜΑΤΩΝ</w:t>
      </w:r>
    </w:p>
    <w:p>
      <w:pPr>
        <w:pStyle w:val="Normal"/>
        <w:spacing w:lineRule="auto" w:line="12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ΠΡΑΞΗ: «Κέντρα Δια Βίου Μάθησης – Προγράμματα Εθνικής Εμβέλειας &amp;</w:t>
      </w:r>
    </w:p>
    <w:p>
      <w:pPr>
        <w:pStyle w:val="Normal"/>
        <w:spacing w:lineRule="auto" w:line="120" w:before="12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Προγράμματα Τοπικής Εμβέλειας – ΑΠ ......»</w:t>
      </w:r>
    </w:p>
    <w:p>
      <w:pPr>
        <w:pStyle w:val="Normal"/>
        <w:spacing w:lineRule="auto" w:line="12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 xml:space="preserve"> Αχαρνών 417 &amp; Κοκκινάκη,  Τ.Κ. 111 43 ΑΘΗΝΑ</w:t>
      </w:r>
    </w:p>
    <w:p>
      <w:pPr>
        <w:pStyle w:val="Normal"/>
        <w:spacing w:lineRule="atLeast" w:line="2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ind w:left="-539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Απάντηση στην από </w:t>
      </w:r>
      <w:r>
        <w:rPr>
          <w:rFonts w:cs="Arial" w:ascii="Arial" w:hAnsi="Arial"/>
          <w:b/>
          <w:sz w:val="22"/>
          <w:szCs w:val="22"/>
          <w:lang w:val="en-US"/>
        </w:rPr>
        <w:t>10</w:t>
      </w:r>
      <w:r>
        <w:rPr>
          <w:rFonts w:cs="Arial" w:ascii="Arial" w:hAnsi="Arial"/>
          <w:b/>
          <w:sz w:val="22"/>
          <w:szCs w:val="22"/>
        </w:rPr>
        <w:t>/8/2012</w:t>
      </w:r>
    </w:p>
    <w:p>
      <w:pPr>
        <w:pStyle w:val="Normal"/>
        <w:spacing w:lineRule="atLeast" w:line="20"/>
        <w:ind w:left="-539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νοιχτή Πρόσκληση του Ι.ΝΕ.ΔΙ.ΒΙ.Μ.  προς τους Δήμους</w:t>
      </w:r>
    </w:p>
    <w:p>
      <w:pPr>
        <w:pStyle w:val="Normal"/>
        <w:spacing w:lineRule="atLeast" w:line="20"/>
        <w:ind w:left="-539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υλοποίηση Προγραμμάτων</w:t>
      </w:r>
    </w:p>
    <w:p>
      <w:pPr>
        <w:pStyle w:val="Normal"/>
        <w:spacing w:lineRule="atLeast" w:line="20"/>
        <w:ind w:left="-539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709"/>
        <w:gridCol w:w="1417"/>
        <w:gridCol w:w="3002"/>
      </w:tblGrid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: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: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: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όσωπο Επαφής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διότητα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ΘΥΣΜΟΣ ΔΗΜΟΥ (ΧΙΛ. ΚΑΤΟΙΚΟΙ)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ογραφή έτους 20…</w:t>
            </w:r>
          </w:p>
        </w:tc>
      </w:tr>
      <w:tr>
        <w:trPr>
          <w:trHeight w:val="6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ΦΩΝΗΤΙΚΟ ΙΔΡΥΣΗΣ ΚΔΒΜ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Η με  .................................. αρ. πρωτ. υπογραφείσα Συμφωνία μεταξύ της Γ.Γ.Δ.Β.Μ. και του Δήμου ........................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ΦΑΣΗ ΔΗΜΟΥ ΓΙΑ ΙΔΡΥΣΗ ΚΔΒΜ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Απόφασης………….                           (επισυνάπτεται)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πιλογή Προγραμμάτων/Ανάπτυξη Τμημάτων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ΕΜΑΤΙΚΟ ΠΕΔΙ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ΟΣ ΤΜΗΜΑΤΩ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ΟΙΚΟΝΟΜΙΚΟΣ ΕΓΓΡΑΜΜΑΤΙΣΜΟ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ΕΠΙΧΕΙΡΗΜΑΤΙΚΟΤΗΤΑ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ΠΡΑΣΙΝΗ ΑΝΑΠΤΥΞΗ / ΠΕΡΙΒΑΛΛΟΝ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ΝΕΕΣ ΤΕΧΝΟΛΟΓΙΕ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ΞΕΝΕΣ ΓΛΩΣΣΕ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ΚΟΙΝΩΝΙΚΕΣ ΔΕΞΙΟΤΗΤΕΣ ΚΑΙ ΔΡΑΣΕΙ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ΕΙΔΙΚΑ ΠΡΟΓΡΑΜΜΑΤΑ ΕΥΑΛΩΤΩΝ ΟΜΑΔΩΝ – (ΥΠΟΧΡΕΩΤΙΚΗ ΕΠΙΛΟΓΗ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ΣΥΜΒΟΥΛΕΥΤΙΚΗ ΟΙΚΟΓΕΝΕΙΑΣ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ΠΟΛΙΤΙΣΜΟΣ ΚΑΙ ΔΡΑΣΗ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ΛΛΑ ΠΡΟΓΡΑΜΜΑΤΑ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Με το παρόν ο Δήμος................................. γνωστοποιεί στο Ίδρυμα Νεολαίας και Δια Βίου Μάθησης την πρόθεσή του για συνεργασία</w:t>
      </w:r>
      <w:r>
        <w:rPr>
          <w:rFonts w:cs="Arial" w:ascii="Arial" w:hAnsi="Arial"/>
          <w:sz w:val="22"/>
          <w:szCs w:val="22"/>
        </w:rPr>
        <w:t xml:space="preserve"> και την υπογραφή Προγραμματικής Σύμβασης για την Υλοποίηση Προγραμμάτων Γενικής Εκπαίδευσης Ενηλίκων</w:t>
      </w:r>
      <w:r>
        <w:rPr>
          <w:rFonts w:cs="Arial" w:ascii="Arial" w:hAnsi="Arial"/>
          <w:bCs/>
          <w:sz w:val="22"/>
          <w:szCs w:val="22"/>
        </w:rPr>
        <w:t xml:space="preserve">, στο πλαίσιο της Πράξης </w:t>
      </w:r>
      <w:r>
        <w:rPr>
          <w:rFonts w:cs="Arial" w:ascii="Arial" w:hAnsi="Arial"/>
          <w:b/>
          <w:sz w:val="22"/>
          <w:szCs w:val="22"/>
        </w:rPr>
        <w:t>«Κέντρα Δια Βίου Μάθησης – Προγράμματα Εθνικής Εμβέλειας &amp; Προγράμματα Τοπικής Εμβέλειας – ΑΠ ......»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Ημερομηνία: .................................</w:t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Ο ΔΗΜΑΡΧΟΣ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Υπογραφή + Σφραγίδα: ..................................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Ονοματεπώνυμο: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33:48Z</dcterms:created>
  <dc:creator>L A</dc:creator>
  <dc:description/>
  <dc:language>en-US</dc:language>
  <cp:lastModifiedBy/>
  <cp:revision>0</cp:revision>
  <dc:subject/>
  <dc:title/>
</cp:coreProperties>
</file>